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 xml:space="preserve">Музыкальная литература 5 класс фортепианное отделение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Урок №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Тема урока :     «Романтизм»</w:t>
      </w:r>
    </w:p>
    <w:p>
      <w:pPr>
        <w:pStyle w:val="Normal"/>
        <w:rPr>
          <w:b/>
          <w:b/>
        </w:rPr>
      </w:pPr>
      <w:r>
        <w:rPr>
          <w:b/>
        </w:rPr>
        <w:t>( Ребята перепишите этот материал или скопируйте и положите  в свои тетради по музыкальной литератур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Музыка эпохи романтизма</w:t>
        </w:r>
      </w:hyperlink>
    </w:p>
    <w:p>
      <w:pPr>
        <w:pStyle w:val="Normal"/>
        <w:rPr/>
      </w:pPr>
      <w:r>
        <w:rPr>
          <w:b/>
          <w:bCs/>
        </w:rPr>
        <w:t>Музыка</w:t>
      </w:r>
      <w:r>
        <w:rPr/>
        <w:t xml:space="preserve"> эпохи </w:t>
      </w:r>
      <w:r>
        <w:rPr>
          <w:b/>
          <w:bCs/>
        </w:rPr>
        <w:t>романтизма</w:t>
      </w:r>
      <w:r>
        <w:rPr/>
        <w:t xml:space="preserve"> — эпоха в истории европейской профессиональной </w:t>
      </w:r>
      <w:r>
        <w:rPr>
          <w:b/>
          <w:bCs/>
        </w:rPr>
        <w:t>музыки</w:t>
      </w:r>
      <w:r>
        <w:rPr/>
        <w:t>, охватывающая в основном конец первой четверти XIX века — первое десятилетие X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Музыкальный романтизм как направление сложился в начале XIX века и развивался в тесной связи с различными течениями в литературе, живописи и театре. Начальный этап музыкального романтизма представлен творчеством Ф. Шуберта, Э. Т. А. Гофмана, К. М. Вебера, Н. Паганини, Дж. Россини; последую</w:t>
        <w:softHyphen/>
        <w:t>щий этап (1830–50-е годы) – творчеством Ф. Шопена, Р. Шумана, Ф. Мендельсона, Г. Берлиоза, Ф. Листа, Р. Вагнера, Дж. Верди. Поздний этап романтизма простирается до конца XIX века. Таким образом, если в литературе и живописи романтическое направление в ос</w:t>
        <w:softHyphen/>
        <w:t>новном завершает свое развитие к середине XIX столетия, то жизнь музыкального романтизма в Европе гораздо продолжительнее.</w:t>
      </w:r>
    </w:p>
    <w:p>
      <w:pPr>
        <w:pStyle w:val="Style14"/>
        <w:rPr/>
      </w:pPr>
      <w:r>
        <w:rPr/>
        <w:t xml:space="preserve">Подобно другим романтикам музыканты были убеждены в том, что чувства составляют более глубокий пласт души, чем разум: </w:t>
      </w:r>
      <w:r>
        <w:rPr>
          <w:rStyle w:val="Emphasis"/>
        </w:rPr>
        <w:t xml:space="preserve">«разум заблуждается, чувства – никогда» </w:t>
      </w:r>
      <w:r>
        <w:rPr/>
        <w:t>(Р. Шуман).</w:t>
      </w:r>
    </w:p>
    <w:p>
      <w:pPr>
        <w:pStyle w:val="Style14"/>
        <w:rPr/>
      </w:pPr>
      <w:r>
        <w:rPr/>
        <w:t>Присущий романтической музыке особый интерес к человеческой личности выразился в . раскрытие личной драмы нередко приобретало у романтиков оттенок</w:t>
      </w:r>
      <w:r>
        <w:rPr>
          <w:rStyle w:val="StrongEmphasis"/>
        </w:rPr>
        <w:t xml:space="preserve"> автобиографичности, </w:t>
      </w:r>
      <w:r>
        <w:rPr/>
        <w:t>который вносил в музыку особую искренность. Так, например, многие фортепианные произведения Шумана связанны с историей его любви к Кларе Вик. Берлиоз написал автобиографическую «Фантастическую» симфонию. Автобиографический характер своих опер всячески подчеркивал Вагнер.</w:t>
      </w:r>
    </w:p>
    <w:p>
      <w:pPr>
        <w:pStyle w:val="Style14"/>
        <w:rPr/>
      </w:pPr>
      <w:r>
        <w:rPr/>
        <w:t xml:space="preserve"> </w:t>
      </w:r>
      <w:r>
        <w:rPr/>
        <w:t xml:space="preserve">С темой «лирической исповеди» очень часто переплетается </w:t>
      </w:r>
      <w:r>
        <w:rPr>
          <w:rStyle w:val="StrongEmphasis"/>
        </w:rPr>
        <w:t>тема природы</w:t>
      </w:r>
      <w:r>
        <w:rPr/>
        <w:t>.</w:t>
      </w:r>
    </w:p>
    <w:p>
      <w:pPr>
        <w:pStyle w:val="Style14"/>
        <w:rPr/>
      </w:pPr>
      <w:r>
        <w:rPr/>
        <w:t xml:space="preserve">Настоящим открытием композиторов-романтиков стала </w:t>
      </w:r>
      <w:r>
        <w:rPr>
          <w:rStyle w:val="StrongEmphasis"/>
        </w:rPr>
        <w:t>тема фантастики.</w:t>
      </w:r>
      <w:r>
        <w:rPr/>
        <w:t xml:space="preserve"> Музыка впервые научилась воплощать сказочно-фантастические образы чисто музыкальными средствами. В операх XVII – XVIII веков «неземные» персонажи (как, например, Царица ночи из моцартовской «Волшебной флейты») разговаривали на «общепринятом» музыкальном языке, мало выделяясь на фоне реальных людей. Композиторы-романтики научились передавать фантастический мир как нечто совершенно специфическое (при помощи необычных оркестровых и гармонических красок). Яркий образец – «Сцена в волчьем ущелье» в «Волшебном стрелке» Вебер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Эпоха романтизма совершенно изменила «музыкальную географию мира».  Композиторы воплощали образы национальной литературы, истории, родной природы, опирались на интонации и ритмы родного фольклора.</w:t>
      </w:r>
    </w:p>
    <w:p>
      <w:pPr>
        <w:pStyle w:val="Style14"/>
        <w:rPr/>
      </w:pPr>
      <w:r>
        <w:rPr/>
        <w:t xml:space="preserve">В высшей степени характерен для музыкального романтизма интерес к </w:t>
      </w:r>
      <w:r>
        <w:rPr>
          <w:rStyle w:val="StrongEmphasis"/>
        </w:rPr>
        <w:t>народному творчеству</w:t>
      </w:r>
      <w:r>
        <w:rPr/>
        <w:t>. Подобно поэтам-романтикам, которые за счет фольклора обогаща</w:t>
        <w:softHyphen/>
        <w:t xml:space="preserve">ли и обновляли литературный язык, музыканты широко обращались к национальному фольклору – народным песням, балладам, эпосу (Ф. Шуберт, Р. Шуман, Ф. Шопен, И. Брамс, Б. Сметана, Э. Григ и др.), они опирались на интонации и ритмы национального фольклора, возрождали старинные диатонические лады. </w:t>
      </w:r>
      <w:r>
        <w:rPr>
          <w:rStyle w:val="StrongEmphasis"/>
        </w:rPr>
        <w:t>Под влиянием фольклора содержание европейской музыки ярко преобразилось.</w:t>
      </w:r>
    </w:p>
    <w:p>
      <w:pPr>
        <w:pStyle w:val="Heading2"/>
        <w:rPr/>
      </w:pPr>
      <w:r>
        <w:rPr/>
        <w:t>Музыкальные жанры в творчестве композиторов-романтиков</w:t>
      </w:r>
    </w:p>
    <w:p>
      <w:pPr>
        <w:pStyle w:val="Style14"/>
        <w:rPr/>
      </w:pPr>
      <w:r>
        <w:rPr/>
        <w:t>В романтической музыке отчетливо вырисовываются три жанровые групп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жанры, занимавшие подчиненное место в искусстве классицизма (в первую очередь – песня и фортепианная миниатюра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жанры, воспринятые романтиками от предшествующей эпохи (опера, оратория, сонатно-симфонический цикл, увертюра)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вободные, поэмные жанры (баллады, фантазии, рапсодии, симфонические поэмы). Интерес к ним объясняется стремлением композиторов-романтиков к свободному самовыражению, постепенной трансформации образов. </w:t>
      </w:r>
    </w:p>
    <w:p>
      <w:pPr>
        <w:pStyle w:val="Style14"/>
        <w:rPr/>
      </w:pPr>
      <w:r>
        <w:rPr/>
        <w:t xml:space="preserve">На первый план в музыкальной культуре романтизма выступает </w:t>
      </w:r>
      <w:r>
        <w:rPr>
          <w:rStyle w:val="StrongEmphasis"/>
          <w:i/>
          <w:iCs/>
        </w:rPr>
        <w:t>песня</w:t>
      </w:r>
      <w:r>
        <w:rPr/>
        <w:t xml:space="preserve"> как жанр, в наибольшей степени подходивший для выражения сокровенных мыслей ху</w:t>
        <w:softHyphen/>
        <w:t>дожника .</w:t>
      </w:r>
    </w:p>
    <w:p>
      <w:pPr>
        <w:pStyle w:val="Style14"/>
        <w:rPr/>
      </w:pPr>
      <w:r>
        <w:rPr/>
        <w:t xml:space="preserve">В эпоху романтизма расцвел жанр </w:t>
      </w:r>
      <w:r>
        <w:rPr>
          <w:rStyle w:val="StrongEmphasis"/>
          <w:i/>
          <w:iCs/>
        </w:rPr>
        <w:t xml:space="preserve">миниатюры </w:t>
      </w:r>
      <w:r>
        <w:rPr/>
        <w:t>(самостоятельной или объединенной с другими миниатюрами в цикл). Это не только песня и романс, но и инструментальные сочинения – музыкальные моменты, экспромты, прелюдии, этюды, ноктюрны, вальсы, мазурки (в связи с опорой на народное творчество).</w:t>
      </w:r>
    </w:p>
    <w:p>
      <w:pPr>
        <w:pStyle w:val="Style14"/>
        <w:rPr/>
      </w:pPr>
      <w:r>
        <w:rPr/>
        <w:t xml:space="preserve">Присущий романтизму личный, доверительный тон высказывания совершенно преображает классические жанры симфонии, сонаты, квартета. Они получают </w:t>
      </w:r>
      <w:r>
        <w:rPr>
          <w:rStyle w:val="Emphasis"/>
        </w:rPr>
        <w:t xml:space="preserve">психологическую и лирико-драматическую трактовку. </w:t>
      </w:r>
      <w:r>
        <w:rPr/>
        <w:t xml:space="preserve">Содержание многих романтических произведений связано с </w:t>
      </w:r>
      <w:r>
        <w:rPr>
          <w:rStyle w:val="Emphasis"/>
        </w:rPr>
        <w:t>программностью</w:t>
      </w:r>
      <w:r>
        <w:rPr/>
        <w:t xml:space="preserve"> (фортепианные циклы Шумана, «Годы странствий» Листа, симфонии Берлиоза, увертюры Мендельсона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91;&#1079;&#1099;&#1082;&#1072;_&#1101;&#1087;&#1086;&#1093;&#1080;_&#1088;&#1086;&#1084;&#1072;&#1085;&#1090;&#1080;&#1079;&#1084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5:47:00Z</dcterms:created>
  <dc:creator>HomeComp</dc:creator>
  <dc:description/>
  <dc:language>en-US</dc:language>
  <cp:lastModifiedBy>Пользователь Windows</cp:lastModifiedBy>
  <dcterms:modified xsi:type="dcterms:W3CDTF">2020-04-12T15:47:00Z</dcterms:modified>
  <cp:revision>2</cp:revision>
  <dc:subject/>
  <dc:title>Музыкальная литература 5 класс фортепианное отделение</dc:title>
</cp:coreProperties>
</file>